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QUESTIONAIR FOR EVS VOLUNTE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ame: 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te of Birth: 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uration of activity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lease describe what do you know about EVS (European Voluntary Service) in general?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do you think is the meaning of Volunteerism?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lease put in priority the group you think you could work with better? (3 highest- 1 lower)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)  Infants                           __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)  Children                        __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) Elderly people               __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Do you have any knowledge about the following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10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(You can mark with √ more than one option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Music             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Painting          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Dance             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Theatre           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Gymnastics    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Gardening      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ports( Volley ball , Handball, Football, etc) 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ther (Please mention)……………………………………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left="12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escribe in few words your personality (social, friendly, funny, tempered, patient, depressed, etc.)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/>
      </w:pPr>
      <w:r>
        <w:rPr>
          <w:rFonts w:cs="Arial" w:ascii="Arial" w:hAnsi="Arial"/>
          <w:sz w:val="28"/>
          <w:szCs w:val="28"/>
          <w:lang w:val="en-US"/>
        </w:rPr>
        <w:t xml:space="preserve">Do you think you have the ability to take initiatives? </w:t>
      </w:r>
    </w:p>
    <w:p>
      <w:pPr>
        <w:pStyle w:val="Normal"/>
        <w:tabs>
          <w:tab w:val="clear" w:pos="720"/>
          <w:tab w:val="left" w:pos="840" w:leader="none"/>
        </w:tabs>
        <w:ind w:left="10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d what initiatives you think you could develop in our Organization?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o you have any problem in helping with cleaning places, preparing food, feting kids or elderly people?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o you think you could live in the same house with other 7 people from 3 different countries, with different culture and civilization?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/>
      </w:pPr>
      <w:r>
        <w:rPr>
          <w:rFonts w:cs="Arial" w:ascii="Arial" w:hAnsi="Arial"/>
          <w:sz w:val="28"/>
          <w:szCs w:val="28"/>
          <w:lang w:val="en-US"/>
        </w:rPr>
        <w:t>Are there any difficulties or situations that would make you quit the project before the end of it?</w:t>
      </w:r>
    </w:p>
    <w:p>
      <w:pPr>
        <w:pStyle w:val="PargrafodaLista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PargrafodaLista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PargrafodaLista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PargrafodaLista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PargrafodaLista"/>
        <w:ind w:lef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PargrafodaLista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/>
      </w:pPr>
      <w:r>
        <w:rPr>
          <w:rFonts w:cs="Arial" w:ascii="Arial" w:hAnsi="Arial"/>
          <w:sz w:val="28"/>
          <w:szCs w:val="28"/>
          <w:lang w:val="en-US"/>
        </w:rPr>
        <w:t>Do you have any health problems that should be mentioned (Nutrition, diabetes, est.)?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o you have any addiction in alcohol or drugs?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o you have a Driving license?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fore arrival you will need to provide  :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) The Insurance registration number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) European Youth Card.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) Clean criminal record. (covered from Receiving organization)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) Health Certificate. (covered from Receiving organization)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333500" cy="102616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31:00Z</dcterms:created>
  <dc:creator>user</dc:creator>
  <dc:description/>
  <cp:keywords/>
  <dc:language>en-US</dc:language>
  <cp:lastModifiedBy>sveenvio</cp:lastModifiedBy>
  <cp:lastPrinted>2018-10-25T12:14:00Z</cp:lastPrinted>
  <dcterms:modified xsi:type="dcterms:W3CDTF">2019-01-09T15:31:00Z</dcterms:modified>
  <cp:revision>2</cp:revision>
  <dc:subject/>
  <dc:title>QUESTIONER FOR EVS VOLUNTEERS</dc:title>
</cp:coreProperties>
</file>